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prendono né moglie né marito</w:t>
      </w:r>
    </w:p>
    <w:p>
      <w:pPr>
        <w:pStyle w:val="Heading1"/>
        <w:spacing w:before="0" w:after="0"/>
        <w:jc w:val="center"/>
        <w:rPr>
          <w:sz w:val="22"/>
        </w:rPr>
      </w:pPr>
      <w:r>
        <w:rPr>
          <w:rFonts w:cs="TradeGothic-CondEighteen" w:ascii="TradeGothic-CondEighteen" w:hAnsi="TradeGothic-CondEighteen"/>
          <w:sz w:val="22"/>
          <w:szCs w:val="16"/>
        </w:rPr>
        <w:t>1 Mac 6,1-13; Sal 9,2-4.6.16.19; Lc 20,27-40.</w:t>
      </w:r>
    </w:p>
    <w:p>
      <w:pPr>
        <w:pStyle w:val="Heading3"/>
        <w:spacing w:before="0" w:after="120"/>
        <w:jc w:val="center"/>
        <w:rPr>
          <w:sz w:val="32"/>
        </w:rPr>
      </w:pPr>
      <w:r>
        <w:rPr>
          <w:sz w:val="32"/>
        </w:rPr>
        <w:t>25 NOVEMBRE</w:t>
      </w:r>
    </w:p>
    <w:p>
      <w:pPr>
        <w:pStyle w:val="Normal"/>
        <w:spacing w:before="0" w:after="120"/>
        <w:jc w:val="both"/>
        <w:rPr>
          <w:rFonts w:ascii="Arial" w:hAnsi="Arial" w:cs="Arial"/>
          <w:sz w:val="22"/>
        </w:rPr>
      </w:pPr>
      <w:r>
        <w:rPr>
          <w:rFonts w:cs="Arial" w:ascii="Arial" w:hAnsi="Arial"/>
          <w:sz w:val="22"/>
        </w:rPr>
        <w:t>Il popolo del Signore aveva chiara dinanzi agli occhi la fede nella risurrezione nella sua duplice forma: di gloria e di infamia eterna. Sapeva bene per rivelazione che l’obbedienza produce una benedizione eterna, mentre la disobbedienza dona maledizione, infamia, condanna, tenebre, morte e non vita, dolore e non gioia.</w:t>
      </w:r>
    </w:p>
    <w:p>
      <w:pPr>
        <w:pStyle w:val="Normal"/>
        <w:spacing w:before="0" w:after="120"/>
        <w:jc w:val="both"/>
        <w:rPr>
          <w:rFonts w:ascii="Arial" w:hAnsi="Arial" w:cs="Arial"/>
          <w:i/>
          <w:i/>
          <w:iCs/>
          <w:sz w:val="20"/>
          <w:szCs w:val="20"/>
        </w:rPr>
      </w:pPr>
      <w:r>
        <w:rPr>
          <w:rFonts w:cs="Arial" w:ascii="Arial" w:hAnsi="Arial"/>
          <w:i/>
          <w:iCs/>
          <w:sz w:val="20"/>
          <w:szCs w:val="20"/>
        </w:rPr>
        <w:t xml:space="preserve">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ac 7,13-14).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rPr>
      </w:pPr>
      <w:r>
        <w:rPr>
          <w:rFonts w:cs="Arial" w:ascii="Arial" w:hAnsi="Arial"/>
          <w:sz w:val="22"/>
        </w:rPr>
        <w:t>Cosa aggiunge oggi Gesù all’antica rivelazione? Essa era quasi perfetta. Una cosa sola mancava: la vita eterna non è la continuazione della vita terrena, anche se nella completa assenza del dolore, della morte, della fame, della sete, del lutto, di ogni altra tristezza che affligge l’umanità caduta nel peccato. L’eternità è nella trasformazione del nostro essere corporeo in luce, in spirito, come Dio è spirito, come gli Angeli sono spiriti. Sempre però dobbiamo confessare che noi siamo nell’eternità carne trasformata in spirito, in luce. Mentre gli Angeli sono creature spirituali senza corpo di materia e Dio è Purissimo Spirito Non Creato, ma Creatore di tutto ciò che esiste di visibile e invisibile. La trasformazione in spirito, annulla tutto il regime vissuto nella carne.</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rPr>
      </w:pPr>
      <w:r>
        <w:rPr>
          <w:rFonts w:cs="Arial" w:ascii="Arial" w:hAnsi="Arial"/>
          <w:sz w:val="22"/>
        </w:rPr>
        <w:t>Con la completa trasformazione della nostra carne in spirito, cade il quesito posto a Gesù dai sadducei. Lo spirito non prende né moglie e né marito. Lo spirito non si genera in altri spiriti. Lo spirito ha una vita piena in se stesso. Non è creato per dare vita, per riempire il cielo. È una vita, quella eterna, che possiamo solo immaginare con l’aiuto della rivelazione. Ma ciò che essa sarà nella sua vera realtà è assai lontana dalla nostra mente perché a noi manca lo stesso concetto di vita eterna. Dalla carne non si può comprendere lo spirito. Né le soluzioni della carne sono quelle dello spir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e cose dello spiri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8:00Z</dcterms:created>
  <dc:creator>Gianc</dc:creator>
  <dc:description/>
  <dc:language>en-US</dc:language>
  <cp:lastModifiedBy>Gianc</cp:lastModifiedBy>
  <dcterms:modified xsi:type="dcterms:W3CDTF">2017-10-07T09:28:00Z</dcterms:modified>
  <cp:revision>2</cp:revision>
  <dc:subject/>
  <dc:title/>
</cp:coreProperties>
</file>